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ИР не должна меняться (по заявк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варительно прислать по электронной почте на адрес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Headerusername"/>
          <w:sz w:val="28"/>
          <w:szCs w:val="28"/>
        </w:rPr>
        <w:t>anrt.nio402@yandex.ru</w:t>
      </w:r>
      <w:r>
        <w:rPr>
          <w:sz w:val="28"/>
          <w:szCs w:val="28"/>
        </w:rPr>
        <w:t>)договор на проверку в НИО (402 каб.). Только после проверки и одобрения ставить подписи и печати (4 экз. договор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Техническом задании (Приложение 1) к договору в п. 8</w:t>
      </w:r>
      <w:r>
        <w:rPr/>
        <w:t xml:space="preserve"> </w:t>
      </w:r>
      <w:r>
        <w:rPr>
          <w:sz w:val="28"/>
          <w:szCs w:val="28"/>
        </w:rPr>
        <w:t xml:space="preserve">указать ожидаемый научный результат, а также  форму и условия реализации результатов работы: форма – статьи, книги, монографии…., условия – выступления с докладом на конференциях и т.п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Грантополучателя – подписывает руководитель организации (для обособленных подразделений АН РТ подписывает руководитель НИР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боты в ЦН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 , подписать и отвезти в ЦНТИ регистрационную карту (после подписания договора в течение 10 дней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, подписать и отвезти в ЦНТИ информационную карту (после подписания и сдачи отчета и акта сдачи-приемки продукции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тополучатели из подразделений АН РТ оформляют регистрационную и  информационную карты </w:t>
      </w:r>
      <w:r>
        <w:rPr>
          <w:b/>
          <w:sz w:val="28"/>
          <w:szCs w:val="28"/>
        </w:rPr>
        <w:t>для физических лиц</w:t>
      </w:r>
      <w:r>
        <w:rPr>
          <w:sz w:val="28"/>
          <w:szCs w:val="28"/>
        </w:rPr>
        <w:t xml:space="preserve">!!!!!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В смете расходов цифры должны быть без запя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4:00Z</dcterms:created>
  <dc:creator>LiliyaKM</dc:creator>
  <dc:description/>
  <cp:keywords/>
  <dc:language>en-US</dc:language>
  <cp:lastModifiedBy>Эмилия</cp:lastModifiedBy>
  <cp:lastPrinted>2013-04-30T10:07:00Z</cp:lastPrinted>
  <dcterms:modified xsi:type="dcterms:W3CDTF">2020-05-25T12:18:00Z</dcterms:modified>
  <cp:revision>18</cp:revision>
  <dc:subject/>
  <dc:title/>
</cp:coreProperties>
</file>